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آناتو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گ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ین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lang w:bidi="fa-IR"/>
        </w:rPr>
        <w:t>9349403</w:t>
      </w:r>
      <w:r>
        <w:rPr>
          <w:rFonts w:cs="B Zar"/>
          <w:b/>
          <w:bCs/>
          <w:rtl w:val="true"/>
          <w:lang w:bidi="fa-IR"/>
        </w:rPr>
        <w:t xml:space="preserve">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بیولوژ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ثل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تابستان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دو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:00</w:t>
      </w:r>
      <w:r>
        <w:rPr>
          <w:rFonts w:cs="B Zar"/>
          <w:b/>
          <w:bCs/>
          <w:rtl w:val="true"/>
          <w:lang w:bidi="fa-IR"/>
        </w:rPr>
        <w:t xml:space="preserve">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ی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    </w:t>
      </w:r>
      <w:r>
        <w:rPr>
          <w:rFonts w:cs="B Zar"/>
          <w:b/>
          <w:bCs/>
          <w:lang w:bidi="fa-IR"/>
        </w:rPr>
        <w:t>5/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/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cs="B Zar"/>
          <w:b/>
          <w:bCs/>
          <w:rtl w:val="true"/>
          <w:lang w:bidi="fa-IR"/>
        </w:rPr>
        <w:t xml:space="preserve">)         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بداله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ایف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5579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080"/>
        <w:gridCol w:w="1620"/>
        <w:gridCol w:w="1710"/>
        <w:gridCol w:w="1350"/>
        <w:gridCol w:w="990"/>
        <w:gridCol w:w="1530"/>
        <w:gridCol w:w="117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م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ای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ل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اگذار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لگن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رجستگ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تص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لو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قط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فا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080"/>
        <w:gridCol w:w="1620"/>
        <w:gridCol w:w="1710"/>
        <w:gridCol w:w="1350"/>
        <w:gridCol w:w="990"/>
        <w:gridCol w:w="1530"/>
        <w:gridCol w:w="117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م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ای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ل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گذا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گن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جستگ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تص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ض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تص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ض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و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و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"/>
        <w:gridCol w:w="4174"/>
        <w:gridCol w:w="1080"/>
        <w:gridCol w:w="180"/>
        <w:gridCol w:w="90"/>
        <w:gridCol w:w="990"/>
        <w:gridCol w:w="90"/>
        <w:gridCol w:w="360"/>
        <w:gridCol w:w="1260"/>
        <w:gridCol w:w="270"/>
        <w:gridCol w:w="1260"/>
        <w:gridCol w:w="180"/>
        <w:gridCol w:w="990"/>
        <w:gridCol w:w="270"/>
        <w:gridCol w:w="90"/>
        <w:gridCol w:w="900"/>
        <w:gridCol w:w="90"/>
        <w:gridCol w:w="270"/>
        <w:gridCol w:w="1260"/>
      </w:tblGrid>
      <w:tr>
        <w:trPr>
          <w:trHeight w:val="1000" w:hRule="atLeast"/>
        </w:trPr>
        <w:tc>
          <w:tcPr>
            <w:tcW w:w="1506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م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ای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اص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ض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ل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فا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فا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فا</w:t>
            </w:r>
            <w:r>
              <w:rPr>
                <w:rFonts w:ascii="Sakkal Majalla" w:hAnsi="Sakkal Majalla" w:cs="B Zar"/>
                <w:b/>
                <w:b/>
                <w:bCs/>
                <w:sz w:val="22"/>
                <w:sz w:val="22"/>
                <w:rtl w:val="true"/>
              </w:rPr>
              <w:t>ه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یافراگ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گ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خ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یافراگ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یافراگ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فاسی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ا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یافراگ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د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د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جز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ascii="Sakkal Majalla" w:hAnsi="Sakkal Majalla" w:cs="B Zar"/>
                <w:b/>
                <w:b/>
                <w:bCs/>
                <w:sz w:val="22"/>
                <w:sz w:val="22"/>
                <w:rtl w:val="true"/>
              </w:rPr>
              <w:t>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یافراگ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ب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م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ای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روق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ل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رو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رسان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لیا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تر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قسی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اخ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لیا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خل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رج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رو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رید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ص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بک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پلانکنی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یپوگاستری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م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ای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ضلات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روق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ل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6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6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فاهی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یافراگ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با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ض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خی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یافراگ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رو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س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ص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گ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اخ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س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و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و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ي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تو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ثا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در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ل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ا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الب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شک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جا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نگ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خونرس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40" w:right="0" w:hanging="480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ثا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رارگ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جاو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40" w:right="0" w:hanging="480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ر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ث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شنا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ت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غ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رتر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40" w:right="0" w:hanging="480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ب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ث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840" w:right="0" w:hanging="480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یشاب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شک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ات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ط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دیولوژ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در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70"/>
        <w:gridCol w:w="810"/>
        <w:gridCol w:w="270"/>
        <w:gridCol w:w="1440"/>
        <w:gridCol w:w="360"/>
        <w:gridCol w:w="1170"/>
        <w:gridCol w:w="270"/>
        <w:gridCol w:w="1170"/>
        <w:gridCol w:w="90"/>
        <w:gridCol w:w="900"/>
        <w:gridCol w:w="180"/>
        <w:gridCol w:w="1440"/>
        <w:gridCol w:w="1260"/>
      </w:tblGrid>
      <w:tr>
        <w:trPr>
          <w:trHeight w:val="1000" w:hRule="atLeast"/>
        </w:trPr>
        <w:tc>
          <w:tcPr>
            <w:tcW w:w="150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ثا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در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ل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ای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5" w:right="0" w:hanging="375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جا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ث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رارگیر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جاو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رو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ث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35" w:right="0" w:hanging="375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یشاب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شک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ناتو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جز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تناسل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بر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یض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قرارگیر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جز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یض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پیدید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جار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سپر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طن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سپرمات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حتوی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یضه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سینو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یض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عر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یض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نز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یض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نه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یض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ی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080"/>
        <w:gridCol w:w="1800"/>
        <w:gridCol w:w="1440"/>
        <w:gridCol w:w="1260"/>
        <w:gridCol w:w="1080"/>
        <w:gridCol w:w="144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ناتو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فر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جاو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جار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نزال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غ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سیمن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زیک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غ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پروست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جاو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لو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پارانش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غ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پروست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غ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کوپ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108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نعوظ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خونرسا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از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فر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پروست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جار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نزال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پروست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080"/>
        <w:gridCol w:w="1800"/>
        <w:gridCol w:w="1440"/>
        <w:gridCol w:w="1260"/>
        <w:gridCol w:w="1080"/>
        <w:gridCol w:w="144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شری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35" w:right="0" w:hanging="375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جز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تناسل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بر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35" w:right="0" w:hanging="375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یضه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پیدید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جار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سپر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35" w:right="0" w:hanging="375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طن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سپرمات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محتوی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اسکروت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35" w:right="0" w:hanging="375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ی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نو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روست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شر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35" w:right="0" w:hanging="375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غد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ولبواورتر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ل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ناس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شر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2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و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و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080"/>
        <w:gridCol w:w="1792"/>
        <w:gridCol w:w="1435"/>
        <w:gridCol w:w="1259"/>
        <w:gridCol w:w="1078"/>
        <w:gridCol w:w="1801"/>
        <w:gridCol w:w="1257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ناتو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left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جز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ناس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بر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خم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رار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جاو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ولیک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خمد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خونرس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خم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ح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هیپوتالام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هیپوف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خم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ووژن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خ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گذ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و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جاو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لقا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ف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ن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لو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ح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2"/>
                <w:lang w:bidi="fa-IR"/>
              </w:rPr>
              <w:t>20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شریح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اداور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62"/>
        <w:gridCol w:w="342"/>
        <w:gridCol w:w="738"/>
        <w:gridCol w:w="342"/>
        <w:gridCol w:w="1450"/>
        <w:gridCol w:w="350"/>
        <w:gridCol w:w="1085"/>
        <w:gridCol w:w="355"/>
        <w:gridCol w:w="904"/>
        <w:gridCol w:w="356"/>
        <w:gridCol w:w="722"/>
        <w:gridCol w:w="358"/>
        <w:gridCol w:w="1440"/>
        <w:gridCol w:w="3"/>
        <w:gridCol w:w="1257"/>
      </w:tblGrid>
      <w:tr>
        <w:trPr>
          <w:trHeight w:val="1000" w:hRule="atLeast"/>
        </w:trPr>
        <w:tc>
          <w:tcPr>
            <w:tcW w:w="1535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ناتو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وم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حم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رارگیر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یگا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تصا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گ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وش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صفا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یگام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گهدار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رو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و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ودک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یائس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ا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جا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35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2"/>
                <w:lang w:bidi="fa-IR"/>
              </w:rPr>
              <w:t>20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شریح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اداور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شری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ز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  <w:rtl w:val="true"/>
                <w:lang w:bidi="fa-IR"/>
              </w:rPr>
            </w:r>
          </w:p>
        </w:tc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جز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ناس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بر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خم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و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رارگیر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شر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و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و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080"/>
        <w:gridCol w:w="1792"/>
        <w:gridCol w:w="1435"/>
        <w:gridCol w:w="1259"/>
        <w:gridCol w:w="1078"/>
        <w:gridCol w:w="1801"/>
        <w:gridCol w:w="1257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تو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پری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ناس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زن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حد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لیگام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حد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ثل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وروژنیت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ئ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ثل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وروژنیت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غشائ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ئ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ض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ئ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م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حتو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ض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ئ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م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ل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ناس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ل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ناس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خونرس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2"/>
                <w:lang w:bidi="fa-IR"/>
              </w:rPr>
              <w:t>20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شریح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اداور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080"/>
        <w:gridCol w:w="1792"/>
        <w:gridCol w:w="1436"/>
        <w:gridCol w:w="1259"/>
        <w:gridCol w:w="1078"/>
        <w:gridCol w:w="1801"/>
        <w:gridCol w:w="125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شری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پری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زن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56" w:right="0" w:hanging="36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حد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556" w:right="0" w:hanging="36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لیگام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حد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556" w:right="0" w:hanging="36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حد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ثل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وروژنیت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ئ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556" w:right="0" w:hanging="36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ثل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وروژنیت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556" w:right="0" w:hanging="36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غشائ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ئ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ض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ئ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م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556" w:right="0" w:hanging="36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ض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ئ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م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556" w:right="0" w:hanging="36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ل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ناس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556" w:right="0" w:hanging="36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خونرس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ستخوا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ادا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عناصر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شریح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ستخوا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شریح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ind w:left="253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اداور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 ) :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MCQ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خوان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لاژ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داور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  <w:r>
        <w:rPr>
          <w:rFonts w:cs="B Zar"/>
          <w:b/>
          <w:bCs/>
          <w:rtl w:val="true"/>
          <w:lang w:bidi="fa-IR"/>
        </w:rPr>
        <w:t xml:space="preserve">           </w:t>
      </w:r>
      <w:r>
        <w:rPr>
          <w:rFonts w:cs="B Zar"/>
          <w:b/>
          <w:bCs/>
          <w:sz w:val="22"/>
          <w:rtl w:val="true"/>
        </w:rPr>
        <w:t xml:space="preserve">  </w:t>
      </w:r>
      <w:r>
        <w:rPr>
          <w:rFonts w:cs="B Zar"/>
          <w:b/>
          <w:bCs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ناتو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گ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یل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B Nazanin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4:00Z</dcterms:created>
  <dc:creator>Administrator</dc:creator>
  <dc:description/>
  <cp:keywords/>
  <dc:language>en-US</dc:language>
  <cp:lastModifiedBy>dr.abedelahi</cp:lastModifiedBy>
  <cp:lastPrinted>2010-06-23T15:07:00Z</cp:lastPrinted>
  <dcterms:modified xsi:type="dcterms:W3CDTF">2019-11-04T13:48:00Z</dcterms:modified>
  <cp:revision>11</cp:revision>
  <dc:subject/>
  <dc:title>بسمه تعالی</dc:title>
</cp:coreProperties>
</file>